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libri;Calibri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85725</wp:posOffset>
            </wp:positionH>
            <wp:positionV relativeFrom="page">
              <wp:posOffset>0</wp:posOffset>
            </wp:positionV>
            <wp:extent cx="657225" cy="7321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61660</wp:posOffset>
            </wp:positionH>
            <wp:positionV relativeFrom="page">
              <wp:posOffset>0</wp:posOffset>
            </wp:positionV>
            <wp:extent cx="824230" cy="559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38450</wp:posOffset>
            </wp:positionH>
            <wp:positionV relativeFrom="page">
              <wp:posOffset>0</wp:posOffset>
            </wp:positionV>
            <wp:extent cx="657225" cy="7429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mbria;Cambria" w:hAnsi="Cambria;Cambria"/>
          <w:b/>
          <w:sz w:val="32"/>
          <w:szCs w:val="32"/>
          <w:highlight w:val="cyan"/>
        </w:rPr>
        <w:t>Regolamento VS3 2° LIVELLO F/M/MISTO  Stagione 2022/23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32"/>
          <w:szCs w:val="32"/>
        </w:rPr>
      </w:pPr>
      <w:r>
        <w:rPr>
          <w:rFonts w:cs="Cambria;Cambria" w:ascii="Cambria;Cambria" w:hAnsi="Cambria;Cambr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Il Trofeo Volley S3 3x3 di 2° livello sarà strutturato da gennaio a giugno, in più concentramenti , in base alle squadre iscritte ad ogni concentramento,.  Possono partecipare atleti nati negli anni 2011- 2012- 2013 regolarmente tesserati (non è obbligatoria la visita medica agonistica). 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Le squadre possono essere formate da femmine , maschi o miste (questa categoria sarà contemplata solo nella Fase territoriale), 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La lista atleti composte da 5 atleti </w:t>
      </w:r>
      <w:r>
        <w:rPr>
          <w:rFonts w:cs="Cambria;Cambria" w:ascii="Cambria;Cambria" w:hAnsi="Cambria;Cambria"/>
          <w:highlight w:val="yellow"/>
        </w:rPr>
        <w:t>(entità che sarà confermata o modificata dalla Consulta Regionale),</w:t>
      </w:r>
      <w:r>
        <w:rPr>
          <w:rFonts w:cs="Cambria;Cambria" w:ascii="Cambria;Cambria" w:hAnsi="Cambria;Cambria"/>
        </w:rPr>
        <w:t xml:space="preserve">. dovrà essere formalizzata </w:t>
      </w:r>
      <w:r>
        <w:rPr>
          <w:rFonts w:cs="Cambria;Cambria" w:ascii="Cambria;Cambria" w:hAnsi="Cambria;Cambria"/>
          <w:highlight w:val="yellow"/>
        </w:rPr>
        <w:t>OBBLIGATORIAMENTE</w:t>
      </w:r>
      <w:r>
        <w:rPr>
          <w:rFonts w:cs="Cambria;Cambria" w:ascii="Cambria;Cambria" w:hAnsi="Cambria;Cambria"/>
        </w:rPr>
        <w:t xml:space="preserve"> con mod CAMP3. </w:t>
      </w:r>
      <w:r>
        <w:rPr>
          <w:rFonts w:cs="Cambria;Cambria" w:ascii="Cambria;Cambria" w:hAnsi="Cambria;Cambria"/>
          <w:highlight w:val="yellow"/>
        </w:rPr>
        <w:t>Oltre il limite definito dalla Consulta Regionale</w:t>
      </w:r>
      <w:r>
        <w:rPr>
          <w:rFonts w:cs="Cambria;Cambria" w:ascii="Cambria;Cambria" w:hAnsi="Cambria;Cambria"/>
        </w:rPr>
        <w:t xml:space="preserve">  le Società possono presentare più di una squadra (le liste atleti DEVONO ESSERE BLOCCATE). Le sq. che dalla fase Territoriale accedono a quella Regionale dovranno presentare una lista “iniziale” atleti composta da minimo 5 a max 8 atleti. 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ltezza della rete : 2,00 mt (con relative astine)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isure del campo : 4,5 x 4,5 mt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allone : per tutte le fasi territoriali, regionali e interregionali è consentito l’uso di tutti i palloni Vs3 con grammatura inferiore/uguale a 230gr. omologati FIPAV (lista presente nella Guida Pratica 2022/23 (Mikasa 123L (S3)/SKV5,  Allsix V-100. Nella fase Nazionale il pallone ufficiale sarà Allsix V-100 soft 230/250).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  <w:b/>
          <w:b/>
          <w:highlight w:val="yellow"/>
        </w:rPr>
      </w:pPr>
      <w:r>
        <w:rPr>
          <w:rFonts w:cs="Cambria;Cambria" w:ascii="Cambria;Cambria" w:hAnsi="Cambria;Cambria"/>
          <w:b/>
        </w:rPr>
        <w:t xml:space="preserve">Regole di gioco : come da regolamento FIPAV – LINEE GUIDA 2022/23 2° LIVELLO VS3, invitando i direttori di gara ad una adeguata valutazione dei fondamentali e dei falli; i falli che VANNO SEMPRE segnalati sono quelli che avvengono sopra /sotto rete ( tocco superiore della rete , invasione sotto rete- non dovrà essere sanzionato il fallo di doppia). </w:t>
      </w:r>
      <w:r>
        <w:rPr>
          <w:rFonts w:cs="Cambria;Cambria" w:ascii="Cambria;Cambria" w:hAnsi="Cambria;Cambria"/>
          <w:b/>
          <w:highlight w:val="yellow"/>
        </w:rPr>
        <w:t>Per quanto non contemplato dalle LINEE GUIDA vale il regolamento FIPAV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Tecnico in panchina : deve essere un Allenatore </w:t>
      </w:r>
      <w:r>
        <w:rPr>
          <w:rFonts w:cs="Cambria;Cambria" w:ascii="Cambria;Cambria" w:hAnsi="Cambria;Cambria"/>
          <w:b/>
        </w:rPr>
        <w:t>con qualifica Smart Coach</w:t>
      </w:r>
      <w:r>
        <w:rPr>
          <w:rFonts w:cs="Cambria;Cambria" w:ascii="Cambria;Cambria" w:hAnsi="Cambria;Cambri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rbitraggi : Le fasi territoriali potranno essere disputate anche senza arbitraggio , ma con la supervisione degli SMART COACH. Per la Fase regionale e quella Interregionale è prevista la presenza di arbitri Federali . Il Comitato suggerisce che le gare possono essere arbitrate da atleti U16 e Over (se l’arbitraggio verrà effettuato da un minore la Società che ospita dovrà avere un dirigente che tutelerà lo stesso) l’arbitro potrà essere anche un dirigente . Le Società organizzatrici dei concentramenti e le squadre ospitanti dovranno garantire almeno una copertura arbitrale per gara (disciplina da parte della Società organizzatrice).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Le gare verranno disputate su </w:t>
      </w:r>
      <w:r>
        <w:rPr>
          <w:rFonts w:cs="Cambria;Cambria" w:ascii="Cambria;Cambria" w:hAnsi="Cambria;Cambria"/>
          <w:b/>
          <w:highlight w:val="yellow"/>
        </w:rPr>
        <w:t>tre set fissi a 15 punti</w:t>
      </w:r>
      <w:r>
        <w:rPr>
          <w:rFonts w:cs="Cambria;Cambria" w:ascii="Cambria;Cambria" w:hAnsi="Cambria;Cambria"/>
          <w:b/>
        </w:rPr>
        <w:t xml:space="preserve"> senza i due punti di vantaggi. Cambio campo per ogni set. Ulteriore punto per la vittoria 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highlight w:val="yellow"/>
        </w:rPr>
        <w:t xml:space="preserve">E’ previsto </w:t>
      </w:r>
      <w:r>
        <w:rPr>
          <w:rFonts w:cs="Cambria;Cambria" w:ascii="Cambria;Cambria" w:hAnsi="Cambria;Cambria"/>
          <w:b/>
          <w:bCs/>
          <w:highlight w:val="yellow"/>
        </w:rPr>
        <w:t>solo  1 time out a set</w:t>
      </w:r>
      <w:r>
        <w:rPr>
          <w:rFonts w:cs="Cambria;Cambria" w:ascii="Cambria;Cambria" w:hAnsi="Cambria;Cambria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E’ obbligatoria la battuta dal basso in qualunque forma (con oscillazione del braccio sul piano sagittale). La mancata osservanza di tale norma comporta la perdita del servizio.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Rotazione obbligatoria</w:t>
      </w:r>
      <w:r>
        <w:rPr>
          <w:rFonts w:cs="Cambria;Cambria" w:ascii="Cambria;Cambria" w:hAnsi="Cambria;Cambria"/>
        </w:rPr>
        <w:t>, cambio in battuta con i giocatori che in quel momento sono in panchina e che si alterneranno obbligatoriamente, mantenendo la sequenza di inizio set.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  <w:highlight w:val="yellow"/>
        </w:rPr>
      </w:pPr>
      <w:r>
        <w:rPr>
          <w:rFonts w:cs="Cambria;Cambria" w:ascii="Cambria;Cambria" w:hAnsi="Cambria;Cambria"/>
          <w:highlight w:val="yellow"/>
        </w:rPr>
        <w:t>Al termine di ogni concentramento (considerato come girone) è obbligatorio inviare una relazione finale e risultati gare (suddivisi per categoria F/M/MISTO) al fine di produrre una classifica finale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E’ </w:t>
      </w:r>
      <w:r>
        <w:rPr>
          <w:rFonts w:cs="Cambria;Cambria" w:ascii="Cambria;Cambria" w:hAnsi="Cambria;Cambria"/>
          <w:highlight w:val="yellow"/>
        </w:rPr>
        <w:t>OBBLIGATORIO</w:t>
      </w:r>
      <w:r>
        <w:rPr>
          <w:rFonts w:cs="Cambria;Cambria" w:ascii="Cambria;Cambria" w:hAnsi="Cambria;Cambria"/>
        </w:rPr>
        <w:t xml:space="preserve"> far giocare tutti gli atleti  inseriti nel Camp 3.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Una Società che ha due o più squadre potranno giocare partite consecutive, compilerà i Camp 3 che dovranno essere rispettati nella giornata in cui la suddetta Società gioca. In linea di massima una società che iscrive due o più  squadre potranno giocare in tempi consecutivi. 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er tutte le manifestazioni e/o gare del Settore promozionale (ed in tutti i tornei e amichevoli autorizzate) è obbligatorio avere a disposizione nell’impianto di gioco un defibrillatore semiautomatico (DAE) ed una persona qualifica al suo impiego. (compilazione del CAMPRISOC). In caso di assenza la gara non può essere disputata e la Società ospitante sarà sanzionata dal G.U. con perdita della gara.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er le gare VS3 non sono previsti contributi per tasse gare – vds pag 25 della Circolare indizione gare 2022/23 (Gratuito per l’iscrizione al campionato e </w:t>
      </w:r>
      <w:r>
        <w:rPr>
          <w:rFonts w:cs="Cambria;Cambria" w:ascii="Cambria;Cambria" w:hAnsi="Cambria;Cambria"/>
          <w:b/>
          <w:bCs/>
        </w:rPr>
        <w:t>€ 50</w:t>
      </w:r>
      <w:r>
        <w:rPr>
          <w:rFonts w:cs="Cambria;Cambria" w:ascii="Cambria;Cambria" w:hAnsi="Cambria;Cambria"/>
        </w:rPr>
        <w:t xml:space="preserve"> per contributo SPESE GENERALI GESTIONE CAMPIONATO – Salvo di versa determinazione del Consiglio Territoriale)</w:t>
      </w:r>
    </w:p>
    <w:p>
      <w:pPr>
        <w:pStyle w:val="Normal"/>
        <w:numPr>
          <w:ilvl w:val="0"/>
          <w:numId w:val="1"/>
        </w:numPr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Per i segnapunti dovrà essere usato l’apposito referto di cui Vi inviamo il pdf.</w:t>
      </w:r>
    </w:p>
    <w:p>
      <w:pPr>
        <w:pStyle w:val="Paragrafoelenchi"/>
        <w:numPr>
          <w:ilvl w:val="0"/>
          <w:numId w:val="1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l fine di stilare una classifica, vera assegnato un punto per ogni set vinto e ulteriore punto per la vittoria.</w:t>
      </w:r>
    </w:p>
    <w:p>
      <w:pPr>
        <w:pStyle w:val="Normal"/>
        <w:ind w:left="360" w:hanging="0"/>
        <w:jc w:val="both"/>
        <w:rPr>
          <w:rFonts w:ascii="Cambria;Cambria" w:hAnsi="Cambria;Cambria" w:cs="Cambria;Cambria"/>
          <w:b/>
          <w:b/>
          <w:highlight w:val="yellow"/>
        </w:rPr>
      </w:pPr>
      <w:r>
        <w:rPr>
          <w:rFonts w:cs="Cambria;Cambria" w:ascii="Cambria;Cambria" w:hAnsi="Cambria;Cambria"/>
          <w:b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rFonts w:cs="Cambria;Cambria" w:ascii="Cambria;Cambria" w:hAnsi="Cambria;Cambria"/>
          <w:b/>
          <w:highlight w:val="yellow"/>
        </w:rPr>
        <w:t>Non è ammesso nessun tipo di reclamo</w:t>
      </w:r>
      <w:r>
        <w:rPr>
          <w:rFonts w:cs="Cambria;Cambria" w:ascii="Cambria;Cambria" w:hAnsi="Cambria;Cambria"/>
        </w:rPr>
        <w:t xml:space="preserve"> </w:t>
      </w:r>
    </w:p>
    <w:sectPr>
      <w:type w:val="nextPage"/>
      <w:pgSz w:orient="landscape"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Fontparagrafopredefinito">
    <w:name w:val="Font paragrafo predefinito"/>
    <w:qFormat/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character" w:styleId="IntestazioneCarattere">
    <w:name w:val="Intestazione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character" w:styleId="PidipaginaCarattere">
    <w:name w:val="Piè di pagina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paragraph" w:styleId="Paragrafoelenchi">
    <w:name w:val="Paragrafo elenchi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48:25Z</dcterms:created>
  <dc:creator>STGARE</dc:creator>
  <dc:description/>
  <dc:language>en-US</dc:language>
  <cp:lastModifiedBy>Redmi Note 8T</cp:lastModifiedBy>
  <dcterms:modified xsi:type="dcterms:W3CDTF">2022-12-23T17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512a195f43fe9ef3051efa5dcb7c</vt:lpwstr>
  </property>
</Properties>
</file>